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закладу, установи з нанесенням шляхів еваку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формляється з урахуванням вимог ГОСТ 12.1.114-8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Шляхи слідування учнів,  вихованців під час евакуації н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нні  перетинатися  і  можуть змінюватися залежно ві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, що склали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і підпис особи, що розробила пла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ланом евакуації і розподілом обов’язків ознайомле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, посада, прізвище, ім'я, по батькові, підпис)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72"/>
          <w:szCs w:val="72"/>
          <w:lang w:val="uk-UA"/>
        </w:rPr>
        <w:t>СХЕМА ЕВАКУ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1963"/>
        <w:gridCol w:w="463"/>
        <w:gridCol w:w="1810"/>
        <w:gridCol w:w="1165"/>
        <w:gridCol w:w="7"/>
        <w:gridCol w:w="1751"/>
        <w:gridCol w:w="6"/>
        <w:gridCol w:w="1053"/>
        <w:gridCol w:w="31"/>
        <w:gridCol w:w="1107"/>
        <w:gridCol w:w="10"/>
        <w:gridCol w:w="12"/>
        <w:gridCol w:w="915"/>
        <w:gridCol w:w="4071"/>
      </w:tblGrid>
      <w:tr>
        <w:trPr>
          <w:trHeight w:val="4502" w:hRule="atLeast"/>
        </w:trPr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галтерія</w:t>
            </w:r>
          </w:p>
        </w:tc>
        <w:tc>
          <w:tcPr>
            <w:tcW w:w="519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 фізіотерапевт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350645</wp:posOffset>
                      </wp:positionV>
                      <wp:extent cx="7239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106.35pt" to="187.45pt,10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50645</wp:posOffset>
                      </wp:positionV>
                      <wp:extent cx="0" cy="7372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06.35pt" to="103.1pt,16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9" w:type="dxa"/>
            <w:gridSpan w:val="6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тибюль</w:t>
            </w:r>
          </w:p>
        </w:tc>
        <w:tc>
          <w:tcPr>
            <w:tcW w:w="49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0125</wp:posOffset>
                      </wp:positionV>
                      <wp:extent cx="723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8.75pt" to="54.95pt,7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Кабінет Захисту Вітчизни</w:t>
            </w:r>
          </w:p>
        </w:tc>
      </w:tr>
      <w:tr>
        <w:trPr>
          <w:trHeight w:val="828" w:hRule="atLeast"/>
        </w:trPr>
        <w:tc>
          <w:tcPr>
            <w:tcW w:w="8721" w:type="dxa"/>
            <w:gridSpan w:val="9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д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щення 11-Б класу</w:t>
            </w:r>
          </w:p>
        </w:tc>
      </w:tr>
      <w:tr>
        <w:trPr>
          <w:trHeight w:val="276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матологічний кабінет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д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дор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1270</wp:posOffset>
                      </wp:positionV>
                      <wp:extent cx="0" cy="73723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-0.1pt" to="39.65pt,5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пункт </w:t>
            </w:r>
          </w:p>
        </w:tc>
        <w:tc>
          <w:tcPr>
            <w:tcW w:w="117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рдероб</w:t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огопедичний кабінет</w:t>
            </w:r>
          </w:p>
        </w:tc>
        <w:tc>
          <w:tcPr>
            <w:tcW w:w="114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9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кабінет заступника директора з ГР </w:t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5:00Z</dcterms:created>
  <dc:creator>Самофал</dc:creator>
  <dc:description/>
  <cp:keywords/>
  <dc:language>en-US</dc:language>
  <cp:lastModifiedBy>Admin</cp:lastModifiedBy>
  <dcterms:modified xsi:type="dcterms:W3CDTF">2016-02-25T09:58:00Z</dcterms:modified>
  <cp:revision>4</cp:revision>
  <dc:subject/>
  <dc:title>ЛАБОРАНТСЬКА</dc:title>
</cp:coreProperties>
</file>